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 w:eastAsia="en-US"/>
        </w:rPr>
        <w:drawing>
          <wp:inline distT="0" distB="0" distL="0" distR="0">
            <wp:extent cx="567055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 xml:space="preserve"> сесія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ab/>
        <w:tab/>
        <w:t xml:space="preserve">             №__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Про створення тимчасової контрольної комі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ня її назви та завдання, персонального складу комісії та її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Відповідно до ст. 17, ст. 42, ст. 48 Закону України «Про місцеве самоврядування в Україні» з метою здійснення перевірки інформації щодо можливого незаконного виготовлення та використання нових печаток Мелітопольської міської ради Запорізької області,</w:t>
      </w:r>
    </w:p>
    <w:p>
      <w:pPr>
        <w:pStyle w:val="Normal"/>
        <w:ind w:left="-284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41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ворити тимчасову контрольну комісію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з назвою «Тимчасова контрольна комісія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з перевірки інформації щодо можливого незаконного виготовлення та використання нових печаток Мелітопольської міської ради Запорізької області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твердити персональний склад та голову тимчасової контрольної комі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Здійснити перевірку Мелітопольської міської ради Запорізької області та її виконавчого комітету в частині перевірки інформації щодо можливого незаконного виготовлення та використання нових печаток Мелітопольської міської ради Запорізької області у період 2015-2016 років. За результатами роботи скласти відповідний акт та доповісти на пленарному засіданні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овлено та внес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 VІІ скликання                                           П.А. Тімофєє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сектора правового забезпечення                              Я.О. Солг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и виконавчих органів управління                       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  <w:t xml:space="preserve">           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_____________</w:t>
      </w:r>
      <w:r>
        <w:br w:type="page"/>
      </w:r>
    </w:p>
    <w:p>
      <w:pPr>
        <w:pStyle w:val="Normal"/>
        <w:ind w:right="-28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ind w:left="510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_ сесії Мелітопольської міської ради Запорізької області VII скликання «Про створення тимчасової контрольної комі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ня її назви та завдання, персонального складу комісії та її голову» від ______________  № __</w:t>
      </w:r>
    </w:p>
    <w:p>
      <w:pPr>
        <w:pStyle w:val="Normal"/>
        <w:ind w:left="538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firstLine="5387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sz w:val="36"/>
          <w:szCs w:val="36"/>
        </w:rPr>
      </w:pPr>
      <w:r>
        <w:rPr>
          <w:sz w:val="36"/>
          <w:szCs w:val="36"/>
        </w:rPr>
        <w:t>Персональний склад</w:t>
      </w:r>
    </w:p>
    <w:p>
      <w:pPr>
        <w:pStyle w:val="Normal"/>
        <w:ind w:right="-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тимчасової контрольної комі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з перевірки інформації щодо можливого незаконного виготовлення та використання нових печаток Мелітопольської міської ради Запорізької області </w:t>
      </w:r>
    </w:p>
    <w:p>
      <w:pPr>
        <w:pStyle w:val="Normal"/>
        <w:ind w:right="-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7" w:leader="none"/>
        </w:tabs>
        <w:ind w:left="645" w:hanging="0"/>
        <w:rPr>
          <w:sz w:val="28"/>
          <w:szCs w:val="28"/>
        </w:rPr>
      </w:pPr>
      <w:r>
        <w:rPr>
          <w:sz w:val="28"/>
          <w:szCs w:val="28"/>
        </w:rPr>
        <w:t>Тімофєєв П.А. – голова комісії</w:t>
      </w:r>
    </w:p>
    <w:p>
      <w:pPr>
        <w:pStyle w:val="Normal"/>
        <w:tabs>
          <w:tab w:val="clear" w:pos="708"/>
          <w:tab w:val="left" w:pos="927" w:leader="none"/>
        </w:tabs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лени комісії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Судаков І.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Касярум С.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Семенюк О.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27" w:leader="none"/>
        </w:tabs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езанов О.А</w:t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путат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порізької області </w:t>
      </w:r>
      <w:r>
        <w:rPr>
          <w:color w:val="000000"/>
          <w:spacing w:val="-1"/>
          <w:sz w:val="28"/>
          <w:szCs w:val="28"/>
          <w:lang w:val="en-US"/>
        </w:rPr>
        <w:t>VII</w:t>
      </w:r>
      <w:r>
        <w:rPr>
          <w:color w:val="000000"/>
          <w:spacing w:val="-1"/>
          <w:sz w:val="28"/>
          <w:szCs w:val="28"/>
        </w:rPr>
        <w:t xml:space="preserve"> скликання                                         П.А. Тімофєєв</w:t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С.А. Мінь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9:00Z</dcterms:created>
  <dc:creator>asus</dc:creator>
  <dc:description/>
  <cp:keywords/>
  <dc:language>en-US</dc:language>
  <cp:lastModifiedBy>Vivat</cp:lastModifiedBy>
  <cp:lastPrinted>2016-03-14T10:21:00Z</cp:lastPrinted>
  <dcterms:modified xsi:type="dcterms:W3CDTF">2016-03-14T08:39:00Z</dcterms:modified>
  <cp:revision>2</cp:revision>
  <dc:subject/>
  <dc:title> </dc:title>
</cp:coreProperties>
</file>